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：</w:t>
      </w:r>
      <w:r>
        <w:rPr>
          <w:rFonts w:eastAsia="黑体" w:ascii="黑体" w:hAnsi="黑体"/>
          <w:color w:val="000000"/>
          <w:sz w:val="32"/>
          <w:szCs w:val="32"/>
        </w:rPr>
        <w:t>2019-2020</w:t>
      </w:r>
      <w:r>
        <w:rPr>
          <w:rFonts w:ascii="黑体" w:hAnsi="黑体" w:eastAsia="黑体"/>
          <w:color w:val="000000"/>
          <w:sz w:val="32"/>
          <w:szCs w:val="32"/>
        </w:rPr>
        <w:t>学年度</w:t>
      </w:r>
      <w:r>
        <w:rPr>
          <w:rFonts w:ascii="黑体" w:hAnsi="黑体" w:cs="黑体" w:eastAsia="黑体"/>
          <w:sz w:val="32"/>
          <w:szCs w:val="32"/>
        </w:rPr>
        <w:t>优秀教务助理</w:t>
      </w:r>
      <w:r>
        <w:rPr>
          <w:rFonts w:ascii="黑体" w:hAnsi="黑体" w:cs="黑体" w:eastAsia="黑体"/>
          <w:sz w:val="32"/>
          <w:szCs w:val="32"/>
          <w:lang w:eastAsia="zh-CN"/>
        </w:rPr>
        <w:t>评选面试</w:t>
      </w:r>
      <w:r>
        <w:rPr>
          <w:rFonts w:ascii="黑体" w:hAnsi="黑体" w:cs="黑体" w:eastAsia="黑体"/>
          <w:sz w:val="32"/>
          <w:szCs w:val="32"/>
        </w:rPr>
        <w:t>评分标准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障</w:t>
      </w:r>
      <w:r>
        <w:rPr>
          <w:rFonts w:cs="宋体" w:ascii="宋体" w:hAnsi="宋体"/>
          <w:color w:val="000000"/>
          <w:sz w:val="28"/>
          <w:szCs w:val="28"/>
        </w:rPr>
        <w:t>2019-2020</w:t>
      </w:r>
      <w:r>
        <w:rPr>
          <w:rFonts w:ascii="宋体" w:hAnsi="宋体" w:cs="宋体"/>
          <w:color w:val="000000"/>
          <w:sz w:val="28"/>
          <w:szCs w:val="28"/>
        </w:rPr>
        <w:t>学年度</w:t>
      </w:r>
      <w:r>
        <w:rPr>
          <w:rFonts w:ascii="宋体" w:hAnsi="宋体" w:cs="宋体"/>
          <w:sz w:val="28"/>
          <w:szCs w:val="28"/>
        </w:rPr>
        <w:t>优秀教务助理工作者的评选工作能够公平、公正、公开的进行，教务助理团特编写此评分细则，具体如下：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8"/>
        <w:gridCol w:w="1843"/>
        <w:gridCol w:w="6237"/>
      </w:tblGrid>
      <w:tr>
        <w:trPr>
          <w:tblHeader w:val="true"/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考核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测评要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权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评分及等级划分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评分标准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材料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内容规范程度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优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能够按要求提供所有材料，所提交材料格式无错误，材料内容填写认真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良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7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能够按要求提供所有材料，所提交材料格式有较小错误，材料填写较为认真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差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未按要求提供所有材料，所提交材料格式有较明显错误，材料填写不够认真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主要事迹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优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~1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逻辑清晰，表达明了，材料丰富，内容充实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良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4~9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逻辑较为清晰，表达较为明了，材料较为丰富，内容较为充实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差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~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逻辑混乱，表达不清，基本没有材料，内容空洞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主要事迹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优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~1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能够清楚的表达自己近阶段所作的工作，对自身工作内容总结得当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良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4~9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能够较为清楚的表达自己近阶段所作的工作，对自身工作内容总结较为得当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差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~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不能够清楚的表达自己近阶段所作的工作，不能够很好的对自身工作进行总结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获奖经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%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获国家级奖励为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分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项；省级奖励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分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项；地市级奖励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分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项；校级奖励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分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项，该项奖励最高可累计至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分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仪表仪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优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打扮得体，言谈举止较佳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良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7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打扮较为得体，无多余动作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差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打扮不得体，小动作多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语言表达能力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优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表达流畅，逻辑性强，有说服力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良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7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能够将事情说清楚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差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表达不清，逻辑混乱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工作能力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优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对自己本质工作有很好的理解，能够按要求独立完成本部门工作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良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7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对自己本质工作有较好的理解，能够在他人的协助下完成本部门工作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差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不能很好的的理解自己本质工作，无法完成本部门工作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逻辑思维能力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优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回答层次清楚、条理性强，考虑得比较全面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良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7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回答问题思路较清晰，条理一般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差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回答模糊不清，没有层次感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Style14">
    <w:name w:val="不明显参考"/>
    <w:qFormat/>
    <w:rPr>
      <w:rFonts w:ascii="Times New Roman" w:hAnsi="Times New Roman" w:eastAsia="宋体" w:cs="Times New Roman"/>
      <w:smallCaps/>
      <w:color w:val="5A5A5A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14:00Z</dcterms:created>
  <dc:creator>xsy</dc:creator>
  <dc:description/>
  <dc:language>en-US</dc:language>
  <cp:lastModifiedBy>Administrator</cp:lastModifiedBy>
  <cp:lastPrinted>2020-02-28T10:14:00Z</cp:lastPrinted>
  <dcterms:modified xsi:type="dcterms:W3CDTF">2020-03-30T00:59:07Z</dcterms:modified>
  <cp:revision>3</cp:revision>
  <dc:subject/>
  <dc:title>关于评选2008-2009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